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НЧ“Йордан Йовков-1943Село Люляково“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>с.Люляково общ.Генерал Тошево,обл. Добрич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Вх№003                    </w:t>
      </w:r>
      <w:r>
        <w:rPr>
          <w:sz w:val="36"/>
          <w:szCs w:val="36"/>
          <w:lang w:val="en-US"/>
        </w:rPr>
        <w:t xml:space="preserve"> </w:t>
      </w:r>
      <w:r>
        <w:rPr>
          <w:sz w:val="40"/>
          <w:szCs w:val="40"/>
        </w:rPr>
        <w:t>План-202</w:t>
      </w:r>
      <w:r>
        <w:rPr>
          <w:sz w:val="40"/>
          <w:szCs w:val="40"/>
          <w:lang w:val="en-US"/>
        </w:rPr>
        <w:t>4</w:t>
      </w:r>
      <w:r>
        <w:rPr>
          <w:sz w:val="40"/>
          <w:szCs w:val="40"/>
        </w:rPr>
        <w:t>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4.10.2023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за осъществените читалищни дейности  през 202</w:t>
      </w:r>
      <w:r>
        <w:rPr>
          <w:sz w:val="40"/>
          <w:szCs w:val="40"/>
          <w:lang w:val="en-US"/>
        </w:rPr>
        <w:t>4</w:t>
      </w:r>
      <w:r>
        <w:rPr>
          <w:sz w:val="40"/>
          <w:szCs w:val="40"/>
        </w:rPr>
        <w:t>год.на НЧ“Йордан Йовков-1943СелоЛюляково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 развитието на читалищната дейност планът е съобразен с изискванията на чл.26 ал.2 от закона.Планът цели за обновяване,развитие и утвърждаване на читалището като обществена институция.Културната индентичност на село Люляково ще подпомогне реализирането и финансирането на читалищната дейност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Читалището в с.Люляково е широко достъпен, съвременен информационен център,който се посещава   от възрастни,млади и деца.Нашата задача е то да си остане една школа по родолюбие,каквато е била винаги,да разнообрази културния живот на жителите на селото,да задоволи жаждата на самодееца,да бъде чут и видян,да създаде на желаещите да се образоват,създадени са условия ,необходими в читалището и библиотека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ботата ни за 2024год.на читалището ще бъде съобразена с всички законови нормативи ,с културния календар и годишната програма за развитие.Функционирането на читалището,което има изключително значение за съществуването на културното многообразие, е с институциите като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щинска администрация,ДГ и училища ,НПО,местна общност с цел финансово привличане на работещи хора в дейности  и други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дишната програма за развитие на читалищната дейност са заложени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одпомагане и развитие художественото творчест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о-добри възможности за работа на читалищните дейци</w:t>
      </w:r>
    </w:p>
    <w:p>
      <w:pPr>
        <w:pStyle w:val="Normal"/>
        <w:rPr/>
      </w:pPr>
      <w:r>
        <w:rPr>
          <w:sz w:val="36"/>
          <w:szCs w:val="36"/>
        </w:rPr>
        <w:t>-уреждане и поддържане  достъпа на читалищет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иблиотеката и библиотечно-информационно обслужван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обновяване и обогатяване библиотечния фонд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рганизиране на литературни четения и беседи в библиотека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експониране  на кътове,витрини ,изложби ,годишнини и празниц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редоставяне на компютърни и интернет услуги на жители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рганизиране на празненства ,обичай ,чествания на културни прояви, бележити дати и други дейно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ривличане на нови членове,самодейци и млади хора,учащите в културния живот на читалище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оддръжка и ремонтни дейности на сградния фон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градата на читалището се нужда е от непрекъснати текущи ремон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Дейности по програма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.Януари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01.24г.Сурваки , Васильовден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Рождението на Христо Ботев,Йордановден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Ивановден/Свети Йоан Кръстител/</w:t>
      </w:r>
    </w:p>
    <w:p>
      <w:pPr>
        <w:pStyle w:val="Normal"/>
        <w:rPr/>
      </w:pPr>
      <w:r>
        <w:rPr>
          <w:sz w:val="36"/>
          <w:szCs w:val="36"/>
        </w:rPr>
        <w:t>21.01. Ден на родилната помощ /Бабинден/-организирано провеждане ,спазване на обич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.Февруари</w:t>
      </w:r>
    </w:p>
    <w:p>
      <w:pPr>
        <w:pStyle w:val="Normal"/>
        <w:rPr/>
      </w:pPr>
      <w:r>
        <w:rPr>
          <w:sz w:val="36"/>
          <w:szCs w:val="36"/>
        </w:rPr>
        <w:t>14.02.Ден на лозаря“Трифон Зарезан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рганизирано празнуване,спазване на ритуала за най добро ви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.02.направа на витрина/кът/ за годишнината от обесването на   Васил Левс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.Март</w:t>
      </w:r>
    </w:p>
    <w:p>
      <w:pPr>
        <w:pStyle w:val="Normal"/>
        <w:rPr/>
      </w:pPr>
      <w:r>
        <w:rPr>
          <w:sz w:val="36"/>
          <w:szCs w:val="36"/>
        </w:rPr>
        <w:t>- 01.03. ден на мартеницата/тържество в ДГ</w:t>
      </w:r>
    </w:p>
    <w:p>
      <w:pPr>
        <w:pStyle w:val="Normal"/>
        <w:rPr/>
      </w:pPr>
      <w:r>
        <w:rPr>
          <w:sz w:val="36"/>
          <w:szCs w:val="36"/>
        </w:rPr>
        <w:t>-Ден на самодееца ,организирано отпразнуван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03.03.Национален празник на България</w:t>
      </w:r>
    </w:p>
    <w:p>
      <w:pPr>
        <w:pStyle w:val="Normal"/>
        <w:rPr/>
      </w:pPr>
      <w:r>
        <w:rPr>
          <w:sz w:val="36"/>
          <w:szCs w:val="36"/>
        </w:rPr>
        <w:t>-08.03.Международен ден на жената/организирано общоселско тържество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.Април</w:t>
      </w:r>
    </w:p>
    <w:p>
      <w:pPr>
        <w:pStyle w:val="Normal"/>
        <w:rPr/>
      </w:pPr>
      <w:r>
        <w:rPr>
          <w:sz w:val="36"/>
          <w:szCs w:val="36"/>
        </w:rPr>
        <w:t>-04.24г.„Цветница“-общински фолк.празник/участие на групите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едмица на детската книга и изкуства</w:t>
      </w:r>
    </w:p>
    <w:p>
      <w:pPr>
        <w:pStyle w:val="Normal"/>
        <w:rPr/>
      </w:pPr>
      <w:r>
        <w:rPr>
          <w:sz w:val="36"/>
          <w:szCs w:val="36"/>
        </w:rPr>
        <w:t>-14.04.Годишнина от Априлското възт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еликден боядисване на яйца и изложба в ДГ с.Люляко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.Ма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06.05.Гергьовден празник на с.Люляково с хоро на мегдана /организирано съвместно с кметството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ден на Европа-ден на европейската общност</w:t>
      </w:r>
    </w:p>
    <w:p>
      <w:pPr>
        <w:pStyle w:val="Normal"/>
        <w:rPr/>
      </w:pPr>
      <w:r>
        <w:rPr>
          <w:sz w:val="36"/>
          <w:szCs w:val="36"/>
        </w:rPr>
        <w:t>-11.05.Национален ден на библиотекар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24.05.Ден на Българската просвета и култура /организиране на тържество с самодейци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Ден на славянската писменос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.Юни</w:t>
      </w:r>
    </w:p>
    <w:p>
      <w:pPr>
        <w:pStyle w:val="Normal"/>
        <w:rPr/>
      </w:pPr>
      <w:r>
        <w:rPr>
          <w:sz w:val="36"/>
          <w:szCs w:val="36"/>
        </w:rPr>
        <w:t>-01.06.Ден на детето/тържество в ДГ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Ден на Христо Ботев/кът /</w:t>
      </w:r>
    </w:p>
    <w:p>
      <w:pPr>
        <w:pStyle w:val="Normal"/>
        <w:rPr/>
      </w:pPr>
      <w:r>
        <w:rPr>
          <w:sz w:val="36"/>
          <w:szCs w:val="36"/>
        </w:rPr>
        <w:t>-06.24г.„Еньовски събор“-яз.Дрян :участие на група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фолк.събор“Песни и танци от слънчева Добруджа“с.Дебрене</w:t>
      </w:r>
    </w:p>
    <w:p>
      <w:pPr>
        <w:pStyle w:val="Normal"/>
        <w:rPr/>
      </w:pPr>
      <w:r>
        <w:rPr>
          <w:sz w:val="36"/>
          <w:szCs w:val="36"/>
        </w:rPr>
        <w:t>-ВАКАНЦИЯ-лятно училище/срещи и занимателни игри на децата в читалище и библиотека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.Ю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ткриване на жътва/участие на групата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.Август </w:t>
      </w:r>
    </w:p>
    <w:p>
      <w:pPr>
        <w:pStyle w:val="Normal"/>
        <w:rPr/>
      </w:pPr>
      <w:r>
        <w:rPr>
          <w:sz w:val="36"/>
          <w:szCs w:val="36"/>
        </w:rPr>
        <w:t>-29-30.08.„Богородица“фолк.събор/участие на групата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.Септември</w:t>
      </w:r>
    </w:p>
    <w:p>
      <w:pPr>
        <w:pStyle w:val="Normal"/>
        <w:rPr/>
      </w:pPr>
      <w:r>
        <w:rPr>
          <w:sz w:val="36"/>
          <w:szCs w:val="36"/>
        </w:rPr>
        <w:t xml:space="preserve">-06.09.Ден на съединението </w:t>
      </w:r>
    </w:p>
    <w:p>
      <w:pPr>
        <w:pStyle w:val="Normal"/>
        <w:rPr/>
      </w:pPr>
      <w:r>
        <w:rPr>
          <w:sz w:val="36"/>
          <w:szCs w:val="36"/>
        </w:rPr>
        <w:t>-06.09.фолк.събор с.Пчеларово/участие на групата/</w:t>
      </w:r>
    </w:p>
    <w:p>
      <w:pPr>
        <w:pStyle w:val="Normal"/>
        <w:rPr/>
      </w:pPr>
      <w:r>
        <w:rPr>
          <w:sz w:val="36"/>
          <w:szCs w:val="36"/>
        </w:rPr>
        <w:t>-15.09.Откриване на учебната година</w:t>
      </w:r>
    </w:p>
    <w:p>
      <w:pPr>
        <w:pStyle w:val="Normal"/>
        <w:rPr/>
      </w:pPr>
      <w:r>
        <w:rPr>
          <w:sz w:val="36"/>
          <w:szCs w:val="36"/>
        </w:rPr>
        <w:t>-22.09.Ден на независимостта на Българ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.Октомвр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01.10.ден на възрастните хора/организиране на тържество или посещение на някоя забележителност/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.Ноември</w:t>
      </w:r>
    </w:p>
    <w:p>
      <w:pPr>
        <w:pStyle w:val="Normal"/>
        <w:rPr/>
      </w:pPr>
      <w:r>
        <w:rPr>
          <w:sz w:val="36"/>
          <w:szCs w:val="36"/>
        </w:rPr>
        <w:t>-01.11.Ден на народните будите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21.11.Ден на християнското семейст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Йордан Йовков-поднасяне на венец на паметника и създаване на витри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.Декември</w:t>
      </w:r>
    </w:p>
    <w:p>
      <w:pPr>
        <w:pStyle w:val="Normal"/>
        <w:rPr/>
      </w:pPr>
      <w:r>
        <w:rPr>
          <w:sz w:val="36"/>
          <w:szCs w:val="36"/>
        </w:rPr>
        <w:t>-06.12.Никулден-отбелязване празника с самодейците и жители от селот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23-24.12.Коледни тържества в селот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30-31.12.В навечерието на новата годи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22:00Z</dcterms:created>
  <dc:creator>Lia</dc:creator>
  <dc:description/>
  <cp:keywords/>
  <dc:language>en-US</dc:language>
  <cp:lastModifiedBy>djfdlsj</cp:lastModifiedBy>
  <cp:lastPrinted>2023-10-24T11:10:00Z</cp:lastPrinted>
  <dcterms:modified xsi:type="dcterms:W3CDTF">2023-10-24T08:18:00Z</dcterms:modified>
  <cp:revision>8</cp:revision>
  <dc:subject/>
  <dc:title>да бъде ОСВОБОДЕН</dc:title>
</cp:coreProperties>
</file>